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3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5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341"/>
      </w:tblGrid>
      <w:tr>
        <w:trPr>
          <w:trHeight w:val="693" w:hRule="atLeast"/>
        </w:trPr>
        <w:tc>
          <w:tcPr>
            <w:tcW w:w="7512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VĨNH LO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0160</wp:posOffset>
                      </wp:positionV>
                      <wp:extent cx="77152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53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9050</wp:posOffset>
                      </wp:positionV>
                      <wp:extent cx="1952625" cy="635"/>
                      <wp:effectExtent l="0" t="0" r="0" b="0"/>
                      <wp:wrapNone/>
                      <wp:docPr id="2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" stroked="t" o:allowincell="t" style="position:absolute;margin-left:106.1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DANH SÁCH ĐĂNG KÝ TÀI KHOẢN SỬ DỤNG PHẦN MỀ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13"/>
        <w:gridCol w:w="1556"/>
        <w:gridCol w:w="1278"/>
        <w:gridCol w:w="1755"/>
        <w:gridCol w:w="1598"/>
        <w:gridCol w:w="1599"/>
        <w:gridCol w:w="2394"/>
        <w:gridCol w:w="832"/>
      </w:tblGrid>
      <w:tr>
        <w:trPr>
          <w:tblHeader w:val="true"/>
          <w:trHeight w:val="6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ã Đơn vị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ên đơn vị (Phòng Tư pháp / UBND cấp xã)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CMND / Căn cước công dân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ố điện thoại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sinh</w:t>
              <w:br/>
              <w:t>(không bắt buộc nhập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chỉ email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ó thẩm quyền chỉnh sửa thông tin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9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9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5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5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1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1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2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2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4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4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3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3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8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8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Ngãi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Ngãi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Hòa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Hòa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Hội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Hội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ường An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ường An, Thành phố Vĩnh Long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Long Hồ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Long Hồ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Phú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Phú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Hòa Phước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Hòa Phước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Ninh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Ninh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Bình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Bình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Đức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Đức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Hạnh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Hạnh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ước Hậu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ước Hậu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ong Phước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ong Phước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Đức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Đức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ộc Hòa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ộc Hòa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ong An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ong An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Quới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Quới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ạnh Quới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ạnh Quới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Phú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Phú, Huyện Long Hồ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Cái Nhum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Cái Nhum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An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An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Phước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Phước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Phước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Phước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ơn Phú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ơn Phú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ong Mỹ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ong Mỹ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Tịnh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Tịnh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ánh Hội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ánh Hội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Phước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Phước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ánh An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ánh An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An Hội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An Hội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Long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Long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Long Hội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79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Long Hội, Huyện Mang Thít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Vũng Liêm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Vũng Liêm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Quới Trung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Quới Trung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ới Thiện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ới Thiện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ới An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Quới An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Chánh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Chánh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An Luông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An Luông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Bình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Bình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Thành Tây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Thành Tây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Hiệp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Hiệp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ếu Phụng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ếu Phụng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Thành Đông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Thành Đông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Thành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Thành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Hiếu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Hiếu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Ngãi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Ngãi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ếu Thuận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ếu Thuận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Nghĩa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Nghĩa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An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An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ếu Nhơn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ếu Nhơn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ếu Thành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ếu Thành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ếu Nghĩa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iếu Nghĩa, Huyện  Vũng Liêm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Tam Bình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Tam Bình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Thịnh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Thịnh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ậu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ậu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Thạnh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Thạnh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Song Phú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Song Phú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Hiệp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Hiệp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Phú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Phú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ong Phú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ong Phú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Thạnh Trung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Thạnh Trung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ường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ường Lộc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oan Mỹ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oan Mỹ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ãi Tứ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ãi Tứ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Ninh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Ninh, Huyện Tam Bì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ái Vồn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ái Vồn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hành Phước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hành Phước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uận An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uận An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Thạnh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Thạnh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Bình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Bình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Đông Thuận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Đông Thuận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Hòa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Hòa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Thành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ông Thành, Thị xã Bình Minh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Trà Ôn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Trà Ôn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Xuân Hiệp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Xuân Hiệp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ơn Bình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ơn Bình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Bình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Bình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ới Hòa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ới Hòa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à Côn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à Côn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Mỹ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Mỹ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ựu Thành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ựu Thành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ĩnh Xuân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ĩnh Xuân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uận Thới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uận Thới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Thành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Thành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iện Mỹ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iện Mỹ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ục Sỹ Thành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ục Sỹ Thành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ích Thiện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ích Thiện, Huyện Trà Ô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Hưng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Hưng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Thành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Thành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ành Trung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ành Trung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An Thạnh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An Thạnh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Lược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Lược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uyễn Văn Thảnh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uyễn Văn Thảnh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ành Đông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ành Đông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Thuận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Thuận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Bình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Bình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ành Lợi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ành Lợi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Quới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Quới, Huyện Bình Tân, Tỉnh Vĩnh Long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ền dấu “x” nếu có thẩm quyền chỉnh sửa thông tin, bỏ qua nếu không có thẩm quyền chỉnh sửa thông t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9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7:12:00Z</dcterms:modified>
  <cp:revision>18</cp:revision>
  <dc:subject/>
  <dc:title>BỘ TƯ PHÁP</dc:title>
</cp:coreProperties>
</file>